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wina –Zwjazk Łužiskich Serbow z. t./Zwězk Łužyskich Serbow z. t./Bund Lausitzer Sorben e. V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esse@domowina.de</w:t>
        </w:r>
      </w:hyperlink>
      <w:r>
        <w:rPr>
          <w:rFonts w:cs="Arial" w:ascii="Arial" w:hAnsi="Arial"/>
          <w:sz w:val="20"/>
          <w:szCs w:val="20"/>
        </w:rPr>
        <w:tab/>
        <w:tab/>
        <w:t>Tel. 03591 550-202</w:t>
        <w:tab/>
        <w:tab/>
        <w:tab/>
      </w:r>
      <w:r>
        <w:rPr>
          <w:rFonts w:cs="Arial" w:ascii="Arial" w:hAnsi="Arial"/>
          <w:b/>
          <w:sz w:val="20"/>
          <w:szCs w:val="20"/>
        </w:rPr>
        <w:t>Fax: 03591 – 42408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otmołwa/Wótegrono/Rückantwor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19. hłowna zhromadźizna Domowiny dnja 30. měrca 2019, 9 hodź. w Chrósćicach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pl-PL"/>
        </w:rPr>
        <w:t>19. głowna zgromaźina Domowiny dnja 30. měrca 2019, zeger 9 w Chrósćicach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9. Hauptversammlung der Domowina am 30. März, ab 9 Uhr in Crostwitz</w:t>
        <w:br/>
      </w:r>
      <w:r>
        <w:rPr>
          <w:rFonts w:cs="Arial" w:ascii="Arial" w:hAnsi="Arial"/>
        </w:rPr>
        <w:t>(Anmeldung bitte bis zum 22. März zurücksenden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Wobdźělu so na hłownej zhromadźiznje Domowiny./</w:t>
        <w:br/>
        <w:t>Wobźělijom se na głownej zgromaźinje Domowiny./</w:t>
        <w:br/>
        <w:t>Ich nehme an der Hauptversammlung der Domowina teil.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řińdu/Pśidu</w:t>
        <w:br/>
        <w:t>Es kommt/kommen:</w:t>
      </w:r>
      <w:r>
        <w:rPr>
          <w:rFonts w:cs="Arial" w:ascii="Arial" w:hAnsi="Arial"/>
        </w:rPr>
        <w:br/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….</w:t>
        <w:br/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3"/>
        </w:numPr>
        <w:spacing w:before="0" w:after="0"/>
        <w:ind w:left="709" w:hanging="283"/>
        <w:contextualSpacing/>
        <w:rPr/>
      </w:pPr>
      <w:r>
        <w:rPr>
          <w:rFonts w:cs="Arial" w:ascii="Arial" w:hAnsi="Arial"/>
        </w:rPr>
        <w:t xml:space="preserve">Bohužel njemóžu přińć./Bóžko njamógu pśiś. </w:t>
        <w:br/>
        <w:t>Ich bin verhindert und kann nicht komm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Adresa a moja/mója e-mail / </w:t>
        <w:br/>
        <w:t>Anschrift und meine E-Mai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je pokiwy/přeća/informacije / Móje pokazki/žycenja/informacije</w:t>
        <w:br/>
        <w:t>Meine Hinweise/Wünsche/Informationen:</w:t>
        <w:br/>
        <w:br/>
        <w:br/>
        <w:b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ěstno, datum/ Ort, Datum</w:t>
        <w:tab/>
        <w:tab/>
        <w:tab/>
        <w:tab/>
        <w:t>podpismo/pódpismo/Unterschrift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144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e@domowina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9:00Z</dcterms:created>
  <dc:creator>hannusch</dc:creator>
  <dc:description/>
  <dc:language>en-US</dc:language>
  <cp:lastModifiedBy>ck</cp:lastModifiedBy>
  <cp:lastPrinted>2019-02-25T14:42:00Z</cp:lastPrinted>
  <dcterms:modified xsi:type="dcterms:W3CDTF">2019-03-13T09:19:00Z</dcterms:modified>
  <cp:revision>2</cp:revision>
  <dc:subject/>
  <dc:title/>
</cp:coreProperties>
</file>