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24777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łoha čo. ZP  … / ……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…. (rjadne) posedźenje Zwjazkoweho předsydstwa Domowiny</w:t>
      </w:r>
    </w:p>
    <w:p>
      <w:pPr>
        <w:pStyle w:val="NoSpacing"/>
        <w:pBdr>
          <w:bottom w:val="single" w:sz="12" w:space="1" w:color="00000A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ja ……………..... w ………….………….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daćel předłohi:</w:t>
        <w:tab/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tor předłohi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upa (předmjet wuradźowanja)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lěd wobjednanja předmjeta předłohi: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952"/>
        <w:gridCol w:w="5151"/>
      </w:tblGrid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mij resp. organ Domowiny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slědk wuradźowanja resp. doporučenje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jet za wobzamknjenje: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jazkowe předsydstwo Domowiny wobzamknje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>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dpismo zapodaćela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nancne wuskutki wobzamknjenja:  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/>
      </w:pPr>
      <w:r>
        <w:rPr>
          <w:rFonts w:cs="Arial" w:ascii="Arial" w:hAnsi="Arial"/>
          <w:u w:val="single"/>
        </w:rPr>
        <w:t>Financujomnosć je so pruwowało:</w:t>
      </w:r>
      <w:r>
        <w:rPr>
          <w:rFonts w:cs="Arial" w:ascii="Arial" w:hAnsi="Arial"/>
        </w:rPr>
        <w:t xml:space="preserve">    (datum a podpismo referenta resp. jednaćela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uslědk wothłosowanja: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 namjet:</w:t>
        <w:tab/>
        <w:tab/>
        <w:tab/>
        <w:t>přećiwo namjetej:</w:t>
        <w:tab/>
        <w:tab/>
        <w:t xml:space="preserve">     </w:t>
        <w:tab/>
        <w:t>hłosawzdaće/a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de-DE" w:eastAsia="en-US" w:bidi="ar-SA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de-D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0:00Z</dcterms:created>
  <dc:creator>srocka</dc:creator>
  <dc:description/>
  <dc:language>en-US</dc:language>
  <cp:lastModifiedBy/>
  <dcterms:modified xsi:type="dcterms:W3CDTF">2017-07-03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